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2"/>
        <w:ind w:firstLine="709"/>
        <w:rPr/>
      </w:pPr>
      <w:r>
        <w:rPr/>
        <w:t xml:space="preserve">DECLARO que tenho </w:t>
      </w:r>
      <w:r>
        <w:rPr>
          <w:b/>
        </w:rPr>
        <w:t>CIÊNCIA E AUTORIZO</w:t>
      </w:r>
      <w:r>
        <w:rPr/>
        <w:t xml:space="preserve">, o desenvolvimento da Pesquisa </w:t>
      </w:r>
      <w:r>
        <w:rPr>
          <w:highlight w:val="yellow"/>
        </w:rPr>
        <w:t>&lt;&lt;Título da Pesquisa&gt;&gt;</w:t>
      </w:r>
      <w:r>
        <w:rPr/>
        <w:t xml:space="preserve">, com objetivo </w:t>
      </w:r>
      <w:r>
        <w:rPr>
          <w:highlight w:val="yellow"/>
        </w:rPr>
        <w:t>&lt;&lt;descrever os objetivos gerais e específicos da pesquisa&gt;&gt;</w:t>
      </w:r>
      <w:r>
        <w:rPr/>
        <w:t xml:space="preserve">, a ser conduzida pelo Sr(a) </w:t>
      </w:r>
      <w:r>
        <w:rPr>
          <w:highlight w:val="yellow"/>
        </w:rPr>
        <w:t>&lt;&lt;Autor do Projeto&gt;&gt;</w:t>
      </w:r>
      <w:r>
        <w:rPr/>
        <w:t xml:space="preserve">, orientado (a) pelo Prof. </w:t>
      </w:r>
      <w:r>
        <w:rPr>
          <w:highlight w:val="yellow"/>
        </w:rPr>
        <w:t>&lt;&lt;Orientador&gt;&gt;</w:t>
      </w:r>
      <w:r>
        <w:rPr/>
        <w:t>, junto a esta Instituição, após aprovação do CEP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CLARO ainda, que esta instituição está ciente de suas co-responsabilidades como Instituição Co-Participante deste Projeto de Pesquisa e de seu compromisso no resguardo da segurança e bem estar dos participantes da pesquisa nela recrutados, dispondo da seguinte infraestrutura: </w:t>
      </w:r>
      <w:r>
        <w:rPr>
          <w:rFonts w:cs="Arial" w:ascii="Arial" w:hAnsi="Arial"/>
          <w:sz w:val="24"/>
          <w:szCs w:val="24"/>
          <w:highlight w:val="yellow"/>
        </w:rPr>
        <w:t>&lt;&lt;descrever detalhadamente quais recursos serão disponibilizados para que a coleta ocorra e sobretudo garanta a segurança e bem estar&gt;&gt;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Recuodecorpodetexto2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firstLine="709"/>
        <w:rPr/>
      </w:pPr>
      <w:r>
        <w:rPr/>
        <w:t>Declaro que conheço, cumprirei e farei cumprir os Requisitos da Resolução 466/12 e suas complementares e como esta instituição garante os recursos supradescritos necessários para o desenvolvimento deste Projeto, AUTORIZO SUA EXECUÇÃO.</w:t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  <w:t>Por ser verdade, firmo a present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, __ de ______________ de 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yellow"/>
        </w:rPr>
        <w:t>Nome Completo, cargo e assinatura do Responsável pela Instituiçã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  <w:t>(carimbo do responsável pela Instituição)</w:t>
      </w:r>
    </w:p>
    <w:sectPr>
      <w:headerReference w:type="default" r:id="rId2"/>
      <w:footerReference w:type="default" r:id="rId3"/>
      <w:type w:val="nextPage"/>
      <w:pgSz w:w="11906" w:h="16838"/>
      <w:pgMar w:left="1905" w:right="1275" w:gutter="0" w:header="426" w:top="1534" w:footer="567" w:bottom="2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Century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0" w:leader="none"/>
        <w:tab w:val="right" w:pos="8838" w:leader="none"/>
      </w:tabs>
      <w:ind w:left="2127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95450</wp:posOffset>
              </wp:positionH>
              <wp:positionV relativeFrom="paragraph">
                <wp:posOffset>78740</wp:posOffset>
              </wp:positionV>
              <wp:extent cx="2524125" cy="457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sira aqui o timbre ou a identificação jurídica da Instituição Co-Participa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36.05pt;mso-wrap-distance-left:9.05pt;mso-wrap-distance-right:9.05pt;mso-wrap-distance-top:0pt;mso-wrap-distance-bottom:0pt;margin-top:6.2pt;mso-position-vertical-relative:text;margin-left:1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sira aqui o timbre ou a identificação jurídica da Instituição Co-Particip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i/>
      <w:iCs/>
      <w:color w:val="000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szCs w:val="16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FF66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Charter BT;Century" w:hAnsi="Charter BT;Century" w:cs="Charter BT;Century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905" w:leader="none"/>
      </w:tabs>
      <w:spacing w:lineRule="exact" w:line="280" w:before="0" w:after="100"/>
    </w:pPr>
    <w:rPr>
      <w:rFonts w:ascii="Charter BT;Century" w:hAnsi="Charter BT;Century" w:cs="Charter BT;Century"/>
      <w:sz w:val="23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i/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49:00Z</dcterms:created>
  <dc:creator>STI/FMB</dc:creator>
  <dc:description/>
  <dc:language>en-US</dc:language>
  <cp:lastModifiedBy>gi maria</cp:lastModifiedBy>
  <cp:lastPrinted>2019-08-21T10:46:00Z</cp:lastPrinted>
  <dcterms:modified xsi:type="dcterms:W3CDTF">2024-07-02T21:49:00Z</dcterms:modified>
  <cp:revision>2</cp:revision>
  <dc:subject/>
  <dc:title>Papel Timbrado FMB</dc:title>
</cp:coreProperties>
</file>