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O DE ASSENT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a Pesquisa: “.........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(a) Pesquisador(a): ...........................................................................</w:t>
      </w:r>
    </w:p>
    <w:p>
      <w:pPr>
        <w:pStyle w:val="Corpodetexto3"/>
        <w:spacing w:lineRule="auto" w:line="360"/>
        <w:rPr/>
      </w:pPr>
      <w:r>
        <w:rPr/>
        <w:t>Nome do(a) Orientador(a): 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rPr/>
      </w:pPr>
      <w:r>
        <w:rPr/>
        <w:t xml:space="preserve">Você está sendo convidado(a) como voluntário(a) a participar desta pesquisa, que tem como finalidade </w:t>
      </w:r>
      <w:r>
        <w:rPr>
          <w:i/>
          <w:color w:val="FF0000"/>
        </w:rPr>
        <w:t>(especificar a finalidade/objetivo da pesqui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icipantes da pesqui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color w:val="FF0000"/>
          <w:sz w:val="22"/>
        </w:rPr>
        <w:t>(colocar o número de participantes, especificando qual será a população alvo da pesquis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nvolvimento pesquisa</w:t>
      </w:r>
      <w:r>
        <w:rPr>
          <w:rFonts w:cs="Arial" w:ascii="Arial" w:hAnsi="Arial"/>
          <w:sz w:val="22"/>
        </w:rPr>
        <w:t>: ao participar desta pesquisa ...</w:t>
      </w:r>
      <w:r>
        <w:rPr>
          <w:rFonts w:cs="Arial" w:ascii="Arial" w:hAnsi="Arial"/>
          <w:i/>
          <w:color w:val="FF0000"/>
          <w:sz w:val="22"/>
        </w:rPr>
        <w:t>(explicar o que será feito com ele ou o que ele terá que fazer).</w:t>
      </w:r>
    </w:p>
    <w:p>
      <w:pPr>
        <w:pStyle w:val="Corpodetexto3"/>
        <w:spacing w:lineRule="auto" w:line="360"/>
        <w:rPr/>
      </w:pPr>
      <w:r>
        <w:rPr/>
        <w:t>Para que você participe deste estudo, o seu responsável precisará autorizar a sua participação, assinando um termo de autorização chamado Termo de Consentimento Livre e Esclarecido. Você não vai precisar pagar nada para participar e também não receberá nada pela sua participação nesta pesquisa. Você pode fazer qualquer pergunta, se tiver alguma dúvida sobre sua participação, a qualquer hora, que será respondida. O responsável por você pode retirar a autorização ou não querer mais sua participação a qualquer momento.</w:t>
      </w:r>
      <w:r>
        <w:rPr>
          <w:color w:val="0000FF"/>
        </w:rPr>
        <w:t xml:space="preserve"> </w:t>
      </w:r>
      <w:r>
        <w:rPr/>
        <w:t>A sua participação é voluntária, ou seja, você participa se quiser, e o fato de você não querer participar não levará a qualquer castigo ou modificação na forma em que você será atendido. Seu nome será mantido em segredo, ou seja, só os pesquisadores saberão e não irão contar para mais ninguém. Você não será identificado em nenhuma publicação. Sua participação nesta pesquisa não apresenta risco nenhum para você.</w:t>
      </w:r>
      <w:r>
        <w:rPr>
          <w:color w:val="0000FF"/>
        </w:rPr>
        <w:t xml:space="preserve"> </w:t>
      </w:r>
      <w:r>
        <w:rPr/>
        <w:t>Você poderá saber os resultados da pesquisa, se quiser, quando ela acabar. Você só participará com a autorização do responsável por você.</w:t>
      </w:r>
      <w:r>
        <w:rPr>
          <w:color w:val="0000FF"/>
        </w:rPr>
        <w:t xml:space="preserve"> </w:t>
      </w:r>
      <w:r>
        <w:rPr/>
        <w:t>Suas informações utilizadas na pesquisa ficarão guardadas</w:t>
      </w:r>
      <w:r>
        <w:rPr>
          <w:color w:val="0000FF"/>
        </w:rPr>
        <w:t xml:space="preserve"> </w:t>
      </w:r>
      <w:r>
        <w:rPr/>
        <w:t>com a pessoa responsável pela pesquisa por 5 anos, e depois serão destruídas. Este termo tem duas vias, sendo que uma via será guardada pelos pesquisadores, e a outra ficará com você.</w:t>
      </w:r>
    </w:p>
    <w:p>
      <w:pPr>
        <w:pStyle w:val="Corpodetexto3"/>
        <w:rPr/>
      </w:pPr>
      <w:r>
        <w:rPr/>
      </w:r>
      <w:r>
        <w:br w:type="page"/>
      </w:r>
    </w:p>
    <w:p>
      <w:pPr>
        <w:pStyle w:val="Corpodetexto3"/>
        <w:jc w:val="center"/>
        <w:rPr>
          <w:b/>
          <w:b/>
        </w:rPr>
      </w:pPr>
      <w:r>
        <w:rPr>
          <w:b/>
        </w:rPr>
        <w:t>ASSENTIMENTO LIVRE E ESCLARECI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, __________________________________________________, fui informado(a) dos objetivos desta pesquisa de maneira clara e detalhada e esclareci minhas dúvidas. Sei que a qualquer momento poderei fazer novas perguntas, e o meu responsável poderá mudar a decisão de eu participar se ele quiser. Tendo a autorização do meu responsável já assinada, declaro que concordo em participar dessa pesquisa. Recebi uma via deste termo e me foi dada a chance de ler e esclarecer as minhas dúv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, ___ de ______________________ de 20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men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sinatura do(a) Pesquisador(a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sinatura do(a) Orientador(a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squisador: </w:t>
      </w:r>
      <w:r>
        <w:rPr>
          <w:rFonts w:cs="Arial" w:ascii="Arial" w:hAnsi="Arial"/>
          <w:bCs/>
          <w:i/>
          <w:color w:val="FF0000"/>
        </w:rPr>
        <w:t>nome, e-mail e o telefone pessoal para contato</w:t>
      </w:r>
    </w:p>
    <w:p>
      <w:pPr>
        <w:pStyle w:val="TextBodyIndent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</w:rPr>
        <w:t>Orientad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nome, e-mail e o telefone pessoal para contato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P/FEMA - Comitê de Ética em Pesquisa da 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Fundação Educacional do Município de Assis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venida: Getúlio Vargas, 1200 - Vila Nova Santana – Assis/SP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szCs w:val="21"/>
        </w:rPr>
        <w:t xml:space="preserve">Fone: </w:t>
      </w:r>
      <w:r>
        <w:rPr>
          <w:rFonts w:cs="Arial" w:ascii="Arial" w:hAnsi="Arial"/>
        </w:rPr>
        <w:t xml:space="preserve">(18) 3302-1055 – ramal 1096 - e-mail: </w:t>
      </w:r>
      <w:hyperlink r:id="rId2">
        <w:r>
          <w:rPr>
            <w:rStyle w:val="InternetLink"/>
            <w:rFonts w:cs="Arial" w:ascii="Arial" w:hAnsi="Arial"/>
            <w:bCs/>
          </w:rPr>
          <w:t>comitedeeticafema@femanet.com.br</w:t>
        </w:r>
      </w:hyperlink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Horário de atendimento: das 8h as 12h e das 14h as 17h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deeticafema@femane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9:00Z</dcterms:created>
  <dc:creator>usuarios</dc:creator>
  <dc:description/>
  <dc:language>en-US</dc:language>
  <cp:lastModifiedBy>User</cp:lastModifiedBy>
  <cp:lastPrinted>2019-08-21T10:45:00Z</cp:lastPrinted>
  <dcterms:modified xsi:type="dcterms:W3CDTF">2019-08-21T13:45:00Z</dcterms:modified>
  <cp:revision>5</cp:revision>
  <dc:subject/>
  <dc:title>TERMO DE ASSENTIMENTO PARA MENORES DE IDADE</dc:title>
</cp:coreProperties>
</file>