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object w:dxaOrig="4965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62.5pt" filled="f" o:ole="">
            <v:imagedata r:id="rId3" o:title=""/>
          </v:shape>
          <o:OLEObject Type="Embed" ProgID="" ShapeID="ole_rId2" DrawAspect="Content" ObjectID="_19288801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-510540</wp:posOffset>
                </wp:positionV>
                <wp:extent cx="458533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eastAsia="Arial Unicode MS" w:cs="Arial" w:ascii="Arial" w:hAnsi="Arial"/>
                                <w:b w:val="false"/>
                              </w:rPr>
                              <w:t>Fundação Educacional do Município de Assis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Style w:val="StrongEmphasis"/>
                                <w:rFonts w:eastAsia="Arial Unicode MS" w:cs="Arial" w:ascii="Arial" w:hAnsi="Arial"/>
                                <w:b w:val="false"/>
                              </w:rPr>
                              <w:t>Instituto Municipal de Ensino Superior de Assis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rFonts w:eastAsia="Arial Unicode MS" w:cs="Arial" w:ascii="Arial" w:hAnsi="Arial"/>
                                <w:b w:val="false"/>
                              </w:rPr>
                              <w:t>Campus “José Santilli Sobrinh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97.7pt;mso-wrap-distance-left:9.05pt;mso-wrap-distance-right:9.05pt;mso-wrap-distance-top:0pt;mso-wrap-distance-bottom:0pt;margin-top:-40.2pt;mso-position-vertical-relative:text;margin-left:1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Style w:val="StrongEmphasis"/>
                          <w:rFonts w:ascii="Arial" w:hAnsi="Arial" w:eastAsia="Arial Unicode MS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emEspaamento"/>
                        <w:rPr>
                          <w:rStyle w:val="StrongEmphasis"/>
                          <w:rFonts w:ascii="Arial" w:hAnsi="Arial" w:eastAsia="Arial Unicode MS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mEspaamento"/>
                        <w:rPr>
                          <w:rStyle w:val="StrongEmphasis"/>
                          <w:rFonts w:ascii="Arial" w:hAnsi="Arial" w:eastAsia="Arial Unicode MS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mEspaamento"/>
                        <w:rPr>
                          <w:rStyle w:val="StrongEmphasis"/>
                          <w:rFonts w:ascii="Arial" w:hAnsi="Arial" w:eastAsia="Arial Unicode MS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eastAsia="Arial Unicode MS" w:cs="Arial" w:ascii="Arial" w:hAnsi="Arial"/>
                          <w:b w:val="false"/>
                        </w:rPr>
                        <w:t>Fundação Educacional do Município de Assis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Style w:val="StrongEmphasis"/>
                          <w:rFonts w:eastAsia="Arial Unicode MS" w:cs="Arial" w:ascii="Arial" w:hAnsi="Arial"/>
                          <w:b w:val="false"/>
                        </w:rPr>
                        <w:t>Instituto Municipal de Ensino Superior de Assis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</w:rPr>
                        <w:t xml:space="preserve">          </w:t>
                      </w:r>
                      <w:r>
                        <w:rPr>
                          <w:rStyle w:val="StrongEmphasis"/>
                          <w:rFonts w:eastAsia="Arial Unicode MS" w:cs="Arial" w:ascii="Arial" w:hAnsi="Arial"/>
                          <w:b w:val="false"/>
                        </w:rPr>
                        <w:t>Campus “José Santilli Sobrinh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ENTO DO ESTÁGIO CURRICULAR SUPERVISION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DE ADMINISTRA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 – SP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object w:dxaOrig="4965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8pt;height:62.5pt" filled="f" o:ole="">
            <v:imagedata r:id="rId5" o:title=""/>
          </v:shape>
          <o:OLEObject Type="Embed" ProgID="" ShapeID="ole_rId4" DrawAspect="Content" ObjectID="_139135674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860</wp:posOffset>
                </wp:positionH>
                <wp:positionV relativeFrom="paragraph">
                  <wp:posOffset>-158750</wp:posOffset>
                </wp:positionV>
                <wp:extent cx="4639945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eastAsia="Arial Unicode MS" w:cs="Arial" w:ascii="Arial" w:hAnsi="Arial"/>
                                <w:b w:val="false"/>
                              </w:rPr>
                              <w:t>Fundação Educacional do Município de Assis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Style w:val="StrongEmphasis"/>
                                <w:rFonts w:eastAsia="Arial Unicode MS" w:cs="Arial" w:ascii="Arial" w:hAnsi="Arial"/>
                                <w:b w:val="false"/>
                              </w:rPr>
                              <w:t>Instituto Municipal de Ensino Superior de Assis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rFonts w:eastAsia="Arial Unicode MS" w:cs="Arial" w:ascii="Arial" w:hAnsi="Arial"/>
                                <w:b w:val="false"/>
                              </w:rPr>
                              <w:t>Campus “José Santilli Sobrinh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84pt;mso-wrap-distance-left:9.05pt;mso-wrap-distance-right:9.05pt;mso-wrap-distance-top:0pt;mso-wrap-distance-bottom:0pt;margin-top:-12.5pt;mso-position-vertical-relative:text;margin-left:1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Style w:val="StrongEmphasis"/>
                          <w:rFonts w:ascii="Arial" w:hAnsi="Arial" w:eastAsia="Arial Unicode MS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emEspaamento"/>
                        <w:rPr>
                          <w:rStyle w:val="StrongEmphasis"/>
                          <w:rFonts w:ascii="Arial" w:hAnsi="Arial" w:eastAsia="Arial Unicode MS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eastAsia="Arial Unicode MS" w:cs="Arial" w:ascii="Arial" w:hAnsi="Arial"/>
                          <w:b w:val="false"/>
                        </w:rPr>
                        <w:t>Fundação Educacional do Município de Assis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Style w:val="StrongEmphasis"/>
                          <w:rFonts w:eastAsia="Arial Unicode MS" w:cs="Arial" w:ascii="Arial" w:hAnsi="Arial"/>
                          <w:b w:val="false"/>
                        </w:rPr>
                        <w:t>Instituto Municipal de Ensino Superior de Assis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</w:rPr>
                        <w:t xml:space="preserve">          </w:t>
                      </w:r>
                      <w:r>
                        <w:rPr>
                          <w:rStyle w:val="StrongEmphasis"/>
                          <w:rFonts w:eastAsia="Arial Unicode MS" w:cs="Arial" w:ascii="Arial" w:hAnsi="Arial"/>
                          <w:b w:val="false"/>
                        </w:rPr>
                        <w:t>Campus “José Santilli Sobrinh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A grande generosidade está em lutar para que, ca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vez mais, estas mãos, sejam de homens ou de povos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se estendam menos, em gestos de súplica. Súplica 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humildes a poderosos. E se vão fazendo, cada ve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ais, mãos humanas, que trabalhem e transformem 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undo... Lutando pela restauração de su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humanidade estarão, sejam homens ou povos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tentando a restauração da generosidade verdadeira.”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Paulo Fre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pt-BR"/>
        </w:rPr>
      </w:pPr>
      <w:r>
        <w:rPr>
          <w:rFonts w:cs="Arial" w:ascii="Arial" w:hAnsi="Arial"/>
          <w:b/>
          <w:bCs/>
          <w:sz w:val="36"/>
          <w:szCs w:val="36"/>
          <w:lang w:eastAsia="pt-BR"/>
        </w:rPr>
        <w:t>SUM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1. REGULAMENTO DO ESTÁGIO CURRICULAR SUPERVISIONADO..........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2. DA DURAÇÃO E DOCUMENTAÇÃO EXIGIDA............................................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3. DAS ATRIBUIÇÕES E COMPETÊNCIAS.....................................................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4. SÃO ATRIBUIÇÕES DOS ESTÁGIARIOS...................................................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S..........................................................................................................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 I – ....................................................................................................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 II - ........................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 III -..........................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NEXO III (CONT.)...........................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 IV - .................................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NEXO IV (CONT.)...........................................................................................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pt-BR"/>
        </w:rPr>
      </w:pPr>
      <w:r>
        <w:rPr>
          <w:rFonts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1"/>
          <w:szCs w:val="21"/>
        </w:rPr>
        <w:object w:dxaOrig="4965" w:dyaOrig="1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8pt;height:62.5pt" filled="f" o:ole="">
            <v:imagedata r:id="rId7" o:title=""/>
          </v:shape>
          <o:OLEObject Type="Embed" ProgID="" ShapeID="ole_rId6" DrawAspect="Content" ObjectID="_1691507098" r:id="rId6"/>
        </w:object>
      </w:r>
      <w:r>
        <w:rPr>
          <w:rFonts w:cs="Calibri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Calibri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860</wp:posOffset>
                </wp:positionH>
                <wp:positionV relativeFrom="paragraph">
                  <wp:posOffset>-158750</wp:posOffset>
                </wp:positionV>
                <wp:extent cx="4639945" cy="744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eastAsia="Arial Unicode MS" w:cs="Arial" w:ascii="Arial" w:hAnsi="Arial"/>
                                <w:b w:val="false"/>
                              </w:rPr>
                              <w:t>Fundação Educacional do Município de Assis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Style w:val="StrongEmphasis"/>
                                <w:rFonts w:eastAsia="Arial Unicode MS" w:cs="Arial" w:ascii="Arial" w:hAnsi="Arial"/>
                                <w:b w:val="false"/>
                              </w:rPr>
                              <w:t>Instituto Municipal de Ensino Superior de Assis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rFonts w:eastAsia="Arial Unicode MS" w:cs="Arial" w:ascii="Arial" w:hAnsi="Arial"/>
                                <w:b w:val="false"/>
                              </w:rPr>
                              <w:t>Campus “José Santilli Sobrinh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58.6pt;mso-wrap-distance-left:9.05pt;mso-wrap-distance-right:9.05pt;mso-wrap-distance-top:0pt;mso-wrap-distance-bottom:0pt;margin-top:-12.5pt;mso-position-vertical-relative:text;margin-left:1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Style w:val="StrongEmphasis"/>
                          <w:rFonts w:ascii="Arial" w:hAnsi="Arial" w:eastAsia="Arial Unicode MS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eastAsia="Arial Unicode MS" w:cs="Arial" w:ascii="Arial" w:hAnsi="Arial"/>
                          <w:b w:val="false"/>
                        </w:rPr>
                        <w:t>Fundação Educacional do Município de Assis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Style w:val="StrongEmphasis"/>
                          <w:rFonts w:eastAsia="Arial Unicode MS" w:cs="Arial" w:ascii="Arial" w:hAnsi="Arial"/>
                          <w:b w:val="false"/>
                        </w:rPr>
                        <w:t>Instituto Municipal de Ensino Superior de Assis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</w:rPr>
                        <w:t xml:space="preserve">          </w:t>
                      </w:r>
                      <w:r>
                        <w:rPr>
                          <w:rStyle w:val="StrongEmphasis"/>
                          <w:rFonts w:eastAsia="Arial Unicode MS" w:cs="Arial" w:ascii="Arial" w:hAnsi="Arial"/>
                          <w:b w:val="false"/>
                        </w:rPr>
                        <w:t>Campus “José Santilli Sobrinh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GULAMENTO DO ESTÁGIO CURRICULAR                    SUPERVISIONADO DO CURSO DE ADMINIST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EFINIÇÕES E DOS OBJETIV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. 1º O Estágio Supervisionado é um procedimento didático-pedagógico constituído por trabalhos práticos supervisionados, fora do ambiente acadêmic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. 2º O Estágio Supervisionado é uma atividade obrigatória para obtenção do grau de Bacharel em Administração, sendo que este regulamento está em conformidade com as Diretrizes Curriculares Nacionais do Curso de Graduação em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. 3º São objetivos do Estágio Supervisiona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- possibilitar ao aluno conhecer a realidade do Administrador (social, profissional e cultural) a fim de capacitá-lo a implementar, quando Bacharel, mudanças no ambiente organizacional, desde que necessária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 - consolidar sua formação pelo desenvolvimento de habilidades relacionadas com sua área de formaçã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I - inserir o aluno na atividade profissional, preparando-o para o mercado de trabalh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V - facilitar o processo de atualização dos conteúdos disciplinares, permitindo adequar aqueles de caráter profissionalizante às constantes inovações tecnológicas, políticas, sociais e econômicas a que estão sujeita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 - incentivar o desenvolvimento das potencialidades individuais, propiciando o surgimento de novas gerações de profissionais empreendedores, capazes de adotar modernas técnicas de gestão, métodos e processos inovadores, novas tecnologias e metodologias operacion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DURAÇÃO E DOCUMENTAÇÃO EXIGI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. 4º O Estágio Supervisionado terá a duração de 320 horas conforme consta da grade curricul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. 5º Considera-se apto a iniciar o Estágio Supervisionado o aluno que tenha concluído o 2º ano do 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t. 6º O estagiário (a) deverá apresentar junto com o relatório os formulários dos Anexos I, II, III, IV e V (cap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t. 7º Informar qual área do estág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dministração Geral, Finanças e Orçamento, Recursos Humanos, Materiais, Produção e Logística, Marketing, Sistemas de Informação e (outros a informar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QUALIFICAÇÃO DA ORGANIZ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rt. 8º O estagiário(a) poderá estagiar em organizações públicas, privadas ou do 3º setor (ONGs), devidamente qualificadas pela legislação em vigo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. 9º As organizações públicas, privadas ou do 3º setor deverã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 - executar atividades de porte e nível que satisfaçam os objetivos do estág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I - estar dispostas a colaborar com a FEMA/IMESA no acompanhamento e supervisão do estagiário (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OBTENÇÃO DO ESTÁG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. 10. A Coordenadoria da Área de Ciências Gerenciais, sempre que possível, deve colaborar na realização de contato com as organizações públicas e privadas para a concessão de ofertas de estág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. 11. Dentre as oportunidades oferecidas para o estágio, caberá também ao estagiário(a) a busca e escolha da organ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TRIBUIÇÕES E COMPETÊNC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. 12.</w:t>
      </w:r>
      <w:r>
        <w:rPr>
          <w:rFonts w:cs="Arial" w:ascii="Arial" w:hAnsi="Arial"/>
          <w:b/>
          <w:sz w:val="24"/>
          <w:szCs w:val="24"/>
        </w:rPr>
        <w:t xml:space="preserve"> São atribuições do Supervisor de Estágio/Coordenado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 - auxiliar nos contatos com as organizações visando à obtenção de ofertas de estág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I - colaborar na divulgação das ofertas de estágio e encaminhar, quando necessário, os interessados às organizaçõ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II - dar parecer, quando necessário, sobre a qualificação das organiz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V - emitir, quando necessário, carta de apresentação do estagiário (a), 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rt. 13. </w:t>
      </w:r>
      <w:r>
        <w:rPr>
          <w:rFonts w:cs="Arial" w:ascii="Arial" w:hAnsi="Arial"/>
          <w:b/>
          <w:sz w:val="24"/>
          <w:szCs w:val="24"/>
        </w:rPr>
        <w:t>São atribuições do Responsável da Empres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-. introduzir o estagiário(a) na empres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 - orientar e acompanhar as atividades práticas do estágio na empres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I - emitir declaração e relatório de avaliação do estágio supervisionado, conforme anexos II e I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4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rt. 14. </w:t>
      </w:r>
      <w:r>
        <w:rPr>
          <w:rFonts w:cs="Arial" w:ascii="Arial" w:hAnsi="Arial"/>
          <w:b/>
          <w:sz w:val="24"/>
          <w:szCs w:val="24"/>
        </w:rPr>
        <w:t>São atribuições dos estagiári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- escolher o local para o estágio, quando necess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 - entrar em contato com a instituição ou empresa escolh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I - submeter-se a processo seletivo, quando necessári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V - apresentação da documentação para Coordenadoria da Área de Ciências Gerenciais, nos termos do art. 6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 - cumprir e comprovar às 320 horas de estágio supervisionad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I – cumprir com o prazo de entrega do relatório junto ao núcleo de monograf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II – manter sigilo das informações, zelarem pelos objetivos, patrimônio e pelo cumprimento da filosofia da organização em que estiver estagiand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III - apresentação de relatório final de estágio conforme,</w:t>
      </w:r>
      <w:r>
        <w:rPr>
          <w:rFonts w:cs="Arial" w:ascii="Arial" w:hAnsi="Arial"/>
          <w:b/>
          <w:sz w:val="24"/>
          <w:szCs w:val="24"/>
        </w:rPr>
        <w:t xml:space="preserve"> Anexo IV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X – cumprir as normas e diretrizes para elaboração de trabalhos acadêmico-científicos, site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fema.edu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X – entregar o relatório de estágio, com seus respectivos documentos, anexos assinados e com firma reconhecida em cartório (por quem de direito), </w:t>
      </w:r>
      <w:r>
        <w:rPr>
          <w:rFonts w:cs="Arial" w:ascii="Arial" w:hAnsi="Arial"/>
          <w:b/>
          <w:i/>
          <w:sz w:val="24"/>
          <w:szCs w:val="24"/>
        </w:rPr>
        <w:t>“scannea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ou digitalizar todos os documentos para preservar as assinatur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ar em arquivos Adobe (pdf), para segurança dos dados, em sua </w:t>
      </w:r>
      <w:r>
        <w:rPr>
          <w:rFonts w:cs="Arial" w:ascii="Arial" w:hAnsi="Arial"/>
          <w:b/>
          <w:sz w:val="24"/>
          <w:szCs w:val="24"/>
        </w:rPr>
        <w:t>Área Restrita</w:t>
      </w:r>
      <w:r>
        <w:rPr>
          <w:rFonts w:cs="Arial" w:ascii="Arial" w:hAnsi="Arial"/>
          <w:sz w:val="24"/>
          <w:szCs w:val="24"/>
        </w:rPr>
        <w:t xml:space="preserve"> no ícone </w:t>
      </w:r>
      <w:r>
        <w:rPr>
          <w:rFonts w:cs="Arial" w:ascii="Arial" w:hAnsi="Arial"/>
          <w:b/>
          <w:sz w:val="24"/>
          <w:szCs w:val="24"/>
        </w:rPr>
        <w:t>Estágio Administr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a entrega a ser divulg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. 16. Este regulamento entra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is, 03 de novembro de 2016.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Prof. Ms. João Carlos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Curso de Administ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5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96"/>
          <w:szCs w:val="96"/>
          <w:lang w:eastAsia="pt-BR"/>
        </w:rPr>
        <w:t>ANEX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CHA DO ESTAGIÁRIO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giário (a):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_______________________Tel.residencial: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trabalho:___________________ Email: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__________________________CPF: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o estágio:_________________________________________________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__________________________ E-mail: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________________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, ________ de ______________________ de 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Estagiári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A EMPR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apel Timbrad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____________________________ CNPJ__________________ declara à Coordenadoria da Área de Ciências Gerenciais, da Fundação Educacional do Município de Assis – FEMA, que o estagiário (a)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,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do 4º ano do curso de Administração, desenvolveu e cumpriu o Estágio Supervisionado na referida empresa,  sendo  que  as  informações  obtidas pelo mesmo(a),  serão  apenas de cunho acadêmico e profissional, mantendo-se a integridade da empre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 ser verdade, firma o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_________ de _____________________ de 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Assinatura do Responsável pela Empresa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RG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AVALIAÇÃO DO ESTAGIÁRIO 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ados a serem preenchidos pelo Responsável da Empresa, em papel timbrado da empres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O ESTÁGIO: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GIARIO (A):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_/____/____ TÉRMINO: ____/____/____ CARGA HORÁRIA: 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SPECTOS TÉCNICO-PROFISSIO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RENDIMENTO NO TRABAL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lidade, rapidez e precisão com as quais executa as tarefas integrantes do programa do estág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Ótimo          (     ) Bom          (     ) Regular          (     ) Satisf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FACILIDADE DE COMPREENS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pidez e facilidade em interpretar, colocar em prática ou entender instruções e informações verbais ou escri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Ótimo          (     ) Bom          (     ) Regular          (     ) Satisf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NÍVEL DE CONHECIMENTOS TEÓR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mentos demonstrados no cumprimento do programa de estág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Ótimo          (     ) Bom          (     ) Regular          (     ) Satisf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RGANIZAÇÃO E MÉTODO DE TRAB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meios racionais visando a melhorar a organização para a otimiz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Ótimo          (     ) Bom          (     ) Regular          (     ) Satisf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INICI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e de procurar novas soluções, sem prévia orientação dentro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ões adequ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Ótimo          (     ) Bom          (     ) Regular          (     ) Satisf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SPECTOS ATITUD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ASSIDU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ância e pontualidade no cumprimento dos horários e dias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Ótimo          (     ) Bom          (     ) Regular          (     ) Satisf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DISCIPLINA E DI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Ótimo          (     ) Bom          (     ) Regular          (     ) Satisf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RELACION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ção com outras pessoas no sentido de contribuir para o alcance de 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comum, influência positiva no gru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Ótimo          (     ) Bom          (     ) Regular          (     ) Satisf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 - RESPONSABI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e de cuidar das atribuições, dos materiais, equipamentos e be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mpresa, que lhe são confiados durante o estágio e responder por e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Ótimo          (     ) Bom          (     ) Regular          (     ) Satisfató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 - ATUAÇÃO EM TERMO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Ótimo          (     ) Bom          (     ) Regular          (     ) Satisf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Responsável da Empresa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G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V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 DE ESTÁG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ção da Empresa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da Empresa: ________________________________________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____________________________________________________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______________________________________________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elefone: ___________________________ Cel:_______________________                             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 Site:_______________________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 de atividade:_______________________________________________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Outras considerações: número de colaboradores, empregos diretos e indiretos, ações de responsabilidade social, entre outros.</w:t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Circunstanciad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 trabalho deve contar com apoio bibliográfico.</w:t>
      </w:r>
    </w:p>
    <w:p>
      <w:pPr>
        <w:pStyle w:val="SemEspaamento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Deve ser um relatório circunstanciado, ou seja detalhado, contendo: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justificativa da escolha da empresa;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bjetivos gerais e específicos se foram alcançados.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s atividades e funções desenvolvidas no período;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sentar cronograma (mês, quantidade de horas e soma total). 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ção com o curso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Citar a importância do curso em relação às atividades desenvolvidas durante o estágio, uma fundamentação teórica a respeito das atividades desenvolvidas, o relato reflexivo das atividades e uma análise teórica sobre a empresa e atividades exercidas no período.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emplos: </w:t>
      </w:r>
      <w:r>
        <w:rPr>
          <w:rFonts w:cs="Arial" w:ascii="Arial" w:hAnsi="Arial"/>
          <w:bCs/>
          <w:sz w:val="24"/>
          <w:szCs w:val="24"/>
        </w:rPr>
        <w:t>A utilização de planilhas eletrônicas estava alinhada com os conteúdos da disciplina de informática e administração de RH, pois...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lano de negócios da empresa estava alinhado com o conteúdo da disciplina teoria/empreendedorismo, pois...</w:t>
      </w:r>
    </w:p>
    <w:p>
      <w:pPr>
        <w:pStyle w:val="Normal"/>
        <w:autoSpaceDE w:val="false"/>
        <w:spacing w:before="120" w:after="20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20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200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1</w:t>
      </w:r>
    </w:p>
    <w:p>
      <w:pPr>
        <w:pStyle w:val="Normal"/>
        <w:autoSpaceDE w:val="false"/>
        <w:spacing w:before="120" w:after="20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clusão 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nação da contribuição do estágio na sua formação acadêmica e profissional, inclusive com sugestões e críticas a respeito da(s) empresa(s) e atividades realizadas.  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e assinatura do Responsável Empresa e também do estagiário(a). 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http://www.fema.edu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48:00Z</dcterms:created>
  <dc:creator>joao</dc:creator>
  <dc:description/>
  <cp:keywords/>
  <dc:language>en-US</dc:language>
  <cp:lastModifiedBy>Intelligency</cp:lastModifiedBy>
  <cp:lastPrinted>2016-11-03T08:58:00Z</cp:lastPrinted>
  <dcterms:modified xsi:type="dcterms:W3CDTF">2018-04-10T16:48:00Z</dcterms:modified>
  <cp:revision>2</cp:revision>
  <dc:subject/>
  <dc:title/>
</cp:coreProperties>
</file>