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6" w:right="6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RIO DE AVAL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ÁGIO – ENF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GEM (FINAL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26" w:before="0" w:after="0"/>
        <w:ind w:left="187" w:right="2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: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26" w:before="34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26" w:before="34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position w:val="-1"/>
          <w:sz w:val="20"/>
          <w:szCs w:val="20"/>
        </w:rPr>
        <w:t>O 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ESTÁ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34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 xml:space="preserve">NO (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(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807"/>
        <w:gridCol w:w="1426"/>
      </w:tblGrid>
      <w:tr>
        <w:trPr>
          <w:trHeight w:val="700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2" w:right="3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tualidade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, aproveita o 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io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ção, 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ção e res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l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t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ur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ri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 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807"/>
        <w:gridCol w:w="1426"/>
      </w:tblGrid>
      <w:tr>
        <w:trPr>
          <w:trHeight w:val="70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 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2" w:right="3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3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sid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ú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en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ão de p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9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l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o d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 redaç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l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 objeti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tica/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fi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n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s fun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ais (teori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n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s fun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ais (prátic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 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enfermeiro no c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7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lacio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a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át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807"/>
        <w:gridCol w:w="1426"/>
      </w:tblGrid>
      <w:tr>
        <w:trPr>
          <w:trHeight w:val="700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E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2" w:right="3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praz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vi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e estabelecid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t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ões 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p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ativa e cri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concentraç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vidad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80" w:right="900" w:gutter="0" w:header="708" w:top="14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70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ERVAÇÕES E INTERCORRÊNCI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es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r 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rido)</w:t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1472"/>
        <w:gridCol w:w="1401"/>
      </w:tblGrid>
      <w:tr>
        <w:trPr>
          <w:trHeight w:val="70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50" w:right="3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35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O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0" w:after="0"/>
        <w:ind w:left="22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Con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-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ho c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ual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r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sultado: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  <w:tab/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22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  <w:tab/>
        <w:t>) Repro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8100" w:leader="none"/>
          <w:tab w:val="left" w:pos="9280" w:leader="none"/>
        </w:tabs>
        <w:autoSpaceDE w:val="false"/>
        <w:spacing w:lineRule="exact" w:line="226" w:before="0" w:after="0"/>
        <w:ind w:left="408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8420</wp:posOffset>
                </wp:positionH>
                <wp:positionV relativeFrom="page">
                  <wp:posOffset>9347835</wp:posOffset>
                </wp:positionV>
                <wp:extent cx="272351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0">
                              <a:moveTo>
                                <a:pt x="0" y="0"/>
                              </a:moveTo>
                              <a:lnTo>
                                <a:pt x="428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9,0e" stroked="t" o:allowincell="f" style="position:absolute;margin-left:204.6pt;margin-top:736.05pt;width:214.4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i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766" w:right="37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ss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Profe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sectPr>
      <w:headerReference w:type="default" r:id="rId3"/>
      <w:type w:val="nextPage"/>
      <w:pgSz w:w="11920" w:h="16838"/>
      <w:pgMar w:left="1480" w:right="900" w:gutter="0" w:header="708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17625</wp:posOffset>
              </wp:positionH>
              <wp:positionV relativeFrom="page">
                <wp:posOffset>449580</wp:posOffset>
              </wp:positionV>
              <wp:extent cx="5283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0" r="-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36pt;mso-wrap-distance-left:9.05pt;mso-wrap-distance-right:9.05pt;mso-wrap-distance-top:0pt;mso-wrap-distance-bottom:0pt;margin-top:35.4pt;mso-position-vertical-relative:page;margin-left:1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0" r="-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17625</wp:posOffset>
              </wp:positionH>
              <wp:positionV relativeFrom="page">
                <wp:posOffset>449580</wp:posOffset>
              </wp:positionV>
              <wp:extent cx="52832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4572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0" r="-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36pt;mso-wrap-distance-left:9.05pt;mso-wrap-distance-right:9.05pt;mso-wrap-distance-top:0pt;mso-wrap-distance-bottom:0pt;margin-top:35.4pt;mso-position-vertical-relative:page;margin-left:1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4572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0" r="-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0:00Z</dcterms:created>
  <dc:creator>duda</dc:creator>
  <dc:description>Solid Converter PDF</dc:description>
  <cp:keywords/>
  <dc:language>en-US</dc:language>
  <cp:lastModifiedBy>Usuário do Windows</cp:lastModifiedBy>
  <dcterms:modified xsi:type="dcterms:W3CDTF">2017-04-06T14:41:00Z</dcterms:modified>
  <cp:revision>3</cp:revision>
  <dc:subject/>
  <dc:title>Microsoft Word - Formulário Final de Avaliação</dc:title>
</cp:coreProperties>
</file>